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нтакты ответственных ли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объекте «Капитальный ремонт жилого дома № 52 по просп. Партизанскому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азчик – КУП «ЖКХ Заводского района г. Минска» 220026, г.Минск пер.Бертерева,д.6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Директор: Варикаш Михаил Станиславович, тел.8(017) 285 49 3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Главный инженер: Исаков Александр Иванович, тел.8(017) 295-74-99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Начальник отдела капитального ремонта: Максимова Ирина Викторовна</w:t>
      </w:r>
    </w:p>
    <w:p>
      <w:pPr>
        <w:pStyle w:val="Normal"/>
        <w:ind w:left="7200"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ел. 8(017) 296-59-12 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Представитель       заказчика:       инженер       отдела       капитального       ремонта      – Юркевич Анна Славомировна тел. 8(017) 296-53-6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Технический надзор осуществляет ЧУП «Славтехстрой»  тел. 8 (0225) 71 74 33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Генподрядная организация – ООО  «Росстройтрест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Прораб по общестроительным работам: Полянский Юрий Вячеславо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ел. - 8(029) 299-68-6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Прораб по сантехническим работам: Пригодич Юрий Адамович  </w:t>
      </w:r>
    </w:p>
    <w:p>
      <w:pPr>
        <w:pStyle w:val="Normal"/>
        <w:ind w:left="7200" w:firstLine="720"/>
        <w:jc w:val="both"/>
        <w:rPr/>
      </w:pPr>
      <w:r>
        <w:rPr>
          <w:i/>
          <w:sz w:val="28"/>
          <w:szCs w:val="28"/>
        </w:rPr>
        <w:t>тел. – 8(029) 180-02-1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Прораб по газотехническим работам: Дубаневич Вячеслав Александрович-</w:t>
      </w:r>
    </w:p>
    <w:p>
      <w:pPr>
        <w:pStyle w:val="Normal"/>
        <w:ind w:left="720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л. – 8(029)352527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По электромонтажным работам: Бычковский Максим Викторович-</w:t>
      </w:r>
    </w:p>
    <w:p>
      <w:pPr>
        <w:pStyle w:val="Normal"/>
        <w:ind w:left="7200" w:hanging="0"/>
        <w:jc w:val="both"/>
        <w:rPr>
          <w:vanish/>
          <w:sz w:val="20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л. – 8(029)676-93-72</w:t>
      </w:r>
      <w:r>
        <w:rPr>
          <w:i/>
          <w:sz w:val="23"/>
          <w:szCs w:val="23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284" w:gutter="0" w:header="0" w:top="238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9:00Z</dcterms:created>
  <dc:creator>User</dc:creator>
  <dc:description/>
  <dc:language>en-US</dc:language>
  <cp:lastModifiedBy>Зам.директора по социальным вопросам ЖКХ Зав.района</cp:lastModifiedBy>
  <cp:lastPrinted>2021-09-06T10:22:00Z</cp:lastPrinted>
  <dcterms:modified xsi:type="dcterms:W3CDTF">2022-01-26T05:59:00Z</dcterms:modified>
  <cp:revision>2</cp:revision>
  <dc:subject/>
  <dc:title/>
</cp:coreProperties>
</file>