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ПАМЯТКА 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ъекту «Капитальный ремонт жилого дома № 52 по просп. Партизанскому в г. Минске»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(носитель информационного характер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НАНИМАТЕЛИ, СОБСТВЕННИКИ КВАРТИР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ланом капитального ремонта жилищного фонда 2021 год, в Вашем доме с        декабря 2021 года по апрерь 2022 года (с учетом подготовительных работ) будут проводиться ремонтно-строительные работы по капитальному ремонту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оектная организация – РУП «Институт «Белжилпроект»</w:t>
      </w:r>
      <w:r>
        <w:rPr>
          <w:sz w:val="24"/>
          <w:szCs w:val="24"/>
        </w:rPr>
        <w:t>, тел. (017) 200-16-83;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Главный инженер проекта: Чайко Л.С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Заказчик – КУП </w:t>
      </w:r>
      <w:r>
        <w:rPr>
          <w:b/>
          <w:i/>
          <w:u w:val="single"/>
        </w:rPr>
        <w:t xml:space="preserve">«ЖКХ Заводского района г. Минска» 220026, г.Минск пер.Бертерева,д.6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Директор</w:t>
      </w:r>
      <w:r>
        <w:rPr>
          <w:i/>
        </w:rPr>
        <w:t>:</w:t>
      </w:r>
      <w:r>
        <w:rPr/>
        <w:t xml:space="preserve"> </w:t>
      </w:r>
      <w:r>
        <w:rPr>
          <w:i/>
        </w:rPr>
        <w:t>Варикаш Михаил Станиславович</w:t>
      </w:r>
      <w:r>
        <w:rPr/>
        <w:t>, тел.8(017) 285 49 30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Главный инженер: </w:t>
      </w:r>
      <w:r>
        <w:rPr>
          <w:i/>
        </w:rPr>
        <w:t>Исаков Александр Иванович</w:t>
      </w:r>
      <w:r>
        <w:rPr/>
        <w:t xml:space="preserve">, тел.8(017) 295-74-99;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Начальник отдела капитального ремонта:</w:t>
      </w:r>
      <w:r>
        <w:rPr>
          <w:i/>
        </w:rPr>
        <w:t xml:space="preserve"> Максимова Ирина Викторовна </w:t>
      </w:r>
      <w:r>
        <w:rPr/>
        <w:t>тел. 8(017) 296-59-12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u w:val="single"/>
        </w:rPr>
      </w:pPr>
      <w:r>
        <w:rPr/>
        <w:t xml:space="preserve">Представитель       заказчика:       инженер       отдела       капитального       ремонта      – </w:t>
      </w:r>
      <w:r>
        <w:rPr>
          <w:b/>
          <w:i/>
        </w:rPr>
        <w:t xml:space="preserve">Юркевич Анна Славомировна тел. 8(017) 296-53-65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й надзор осуществляет ЧУП «Славтехстрой»  тел. 8 (0225) 71 74 33</w:t>
      </w:r>
      <w:r>
        <w:rPr>
          <w:b/>
          <w:i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  <w:u w:val="single"/>
        </w:rPr>
        <w:t>Генподрядная организация – ООО  «Росстройтрест»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  <w:sz w:val="24"/>
          <w:szCs w:val="24"/>
        </w:rPr>
        <w:t>Прораб</w:t>
      </w:r>
      <w:r>
        <w:rPr>
          <w:i/>
        </w:rPr>
        <w:t xml:space="preserve"> по общестроительным работам</w:t>
      </w:r>
      <w:r>
        <w:rPr>
          <w:b/>
          <w:i/>
        </w:rPr>
        <w:t xml:space="preserve">: Полянский Юрий Вячеславович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тел. - 8(029) 299-68-64;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</w:rPr>
      </w:pPr>
      <w:r>
        <w:rPr>
          <w:i/>
          <w:sz w:val="24"/>
          <w:szCs w:val="24"/>
        </w:rPr>
        <w:t>Прораб</w:t>
      </w:r>
      <w:r>
        <w:rPr>
          <w:i/>
        </w:rPr>
        <w:t xml:space="preserve"> по сантехническим работам: </w:t>
      </w:r>
      <w:r>
        <w:rPr>
          <w:b/>
          <w:i/>
        </w:rPr>
        <w:t>Пригодич Юрий Адамович</w:t>
      </w:r>
      <w:r>
        <w:rPr>
          <w:i/>
        </w:rPr>
        <w:t xml:space="preserve">  тел. - 8(029) 180-02-18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/>
          <w:sz w:val="24"/>
          <w:szCs w:val="24"/>
        </w:rPr>
        <w:t>Прораб</w:t>
      </w:r>
      <w:r>
        <w:rPr>
          <w:i/>
        </w:rPr>
        <w:t xml:space="preserve"> по газотехническим работам: </w:t>
      </w:r>
      <w:r>
        <w:rPr>
          <w:b/>
          <w:i/>
        </w:rPr>
        <w:t>Дубаневич Вячеслав Александрович</w:t>
      </w:r>
      <w:r>
        <w:rPr>
          <w:i/>
        </w:rPr>
        <w:t>-тел. 8(029)3525278;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24"/>
          <w:szCs w:val="24"/>
        </w:rPr>
      </w:pPr>
      <w:r>
        <w:rPr>
          <w:i/>
        </w:rPr>
        <w:t xml:space="preserve">По электромонтажным работам: </w:t>
      </w:r>
      <w:r>
        <w:rPr>
          <w:b/>
          <w:i/>
        </w:rPr>
        <w:t>Бычковский Максим Викторович</w:t>
      </w:r>
      <w:r>
        <w:rPr>
          <w:i/>
          <w:szCs w:val="26"/>
        </w:rPr>
        <w:t>-тел.8(029)676-93-72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color w:val="FF0000"/>
          <w:sz w:val="20"/>
        </w:rPr>
        <w:t xml:space="preserve">   </w:t>
      </w:r>
      <w:r>
        <w:rPr>
          <w:i/>
          <w:sz w:val="20"/>
        </w:rPr>
        <w:t>Проект разработан в соответствии с нормативными  документами по проектированию и строительству, действующим строительным каталогам, государственным и другим нормативным актам по проектированию и капитальному строительству. Технические решения, принятые в рабочих чертежах, соответствуют требованиям экологических, санитарно-гигиенических, противопожарных и других действующих норм и правил, обеспечивают безопасную для жизни и здоровья людей эксплуатацию объ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ходе капитального ремонта жилого дома № 52 по просп. Партизанскому предусмотрены следующие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естроительные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ремонт балконов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ремонт крылец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штукатуривание и окраска фасад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емонт кровли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чистка вентиляционных каналов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мена оконных блоков в лестничных клетк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шивка стояков инженерных коммуникаций гипсокартонными листами</w:t>
      </w:r>
      <w:r>
        <w:rPr>
          <w:i/>
          <w:sz w:val="24"/>
          <w:szCs w:val="24"/>
        </w:rPr>
        <w:t>;</w:t>
      </w:r>
    </w:p>
    <w:p>
      <w:pPr>
        <w:pStyle w:val="Style13"/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борудование жилых комнат дымовыми пожарными извещател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согласно приказу МЖКХ РБ от 04.02.2015 № 5 работы по ремонту подъездов производятся при капитальном ремонте за счет нанимателей и собственников квартир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плоснабжение, отопление, вентиляц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замена магистральных трубопроводов и участков стояков системы отопления, в подпольных каналах и на чердаке жилого дома; запорной арматуры и нагревательных приборов в местах общего пользования;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очистка существующих вентканалов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доснабжение и канализ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на водомерного узла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замена трубопроводов систем холодного и горячего водоснабжения, бытовой канализации с подключением существующей квартирной разво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ой индивидуальных приборов учета (приборы учета жителями приобретаются за собственные средства ст. 97 жилищного кодекса РБ)</w:t>
      </w:r>
      <w:r>
        <w:rPr>
          <w:i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- замена полотенцесушителей с подключением к системе горячего водоснабжения;</w:t>
      </w:r>
    </w:p>
    <w:p>
      <w:pPr>
        <w:pStyle w:val="Normal"/>
        <w:rPr/>
      </w:pPr>
      <w:r>
        <w:rPr>
          <w:sz w:val="24"/>
          <w:szCs w:val="24"/>
        </w:rPr>
        <w:t>- замена выпусков бытовой канализации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тепловая изоляция трубопроводов холодного и горячего водоснабжения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лектроснабжение:</w:t>
      </w:r>
    </w:p>
    <w:p>
      <w:pPr>
        <w:pStyle w:val="Normal"/>
        <w:rPr/>
      </w:pPr>
      <w:r>
        <w:rPr>
          <w:sz w:val="24"/>
          <w:szCs w:val="24"/>
        </w:rPr>
        <w:t>- установка вводного устройства и распределительного устройства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лниезащита здания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зазем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мена электроосвещение служебных помещений, подъездов, под козырьками входов, фасадное освещение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Благоустрой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мена покрытия отмостки и площадок перед входными группами</w:t>
      </w:r>
      <w:r>
        <w:rPr>
          <w:i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осстановление нарушенного благоустройства после прокладки газовых вводов и выпусков хозяйственно-бытовой канализации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азоснабжение: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мена внутренней системы газоснабжения, установка приборов учета расхода газа </w:t>
      </w:r>
      <w:r>
        <w:rPr>
          <w:i/>
          <w:sz w:val="24"/>
          <w:szCs w:val="24"/>
        </w:rPr>
        <w:t>(приборы учета приобретаются жителями за собственные средства ст. 97 жилищного кодекса РБ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и выполнения работ могут быть смещены в случае внесения изменений в проектно-сметную документацию, несвоевременного предоставления доступа в квартиры и т.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здания ведется без отселения жиль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ериод проведения ремонтных работ просим соблюдать осторожность в зоне производства работ. Будьте внимательны и осторожны в местах раскопок, обходите огражденные зоны производства работ, а также на входах в подъезды. Не пускайте детей играть на стройплощадку.</w:t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  <w:szCs w:val="24"/>
        </w:rPr>
        <w:t>- просим обеспечивать доступ  в занимаемые жилые помещения работникам при проведении необходимых ремонтных работ, предусмотренных проектной документацией. При выполнении сварочных работ просим присутствовать до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нимание! Для всех жильцов по газотехническим работам!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При производстве работ предоставить новые или с не истекшим сроком эксплуатации газовые плиты. В случае, если газовая плита была в эксплуатации  более гарантийного срока (более 10 лет) – необходимо получить заключение УП «Мингаз» о ее пригодности тел. 162.</w:t>
      </w:r>
    </w:p>
    <w:p>
      <w:pPr>
        <w:pStyle w:val="TextBody"/>
        <w:ind w:firstLine="360"/>
        <w:rPr/>
      </w:pPr>
      <w:r>
        <w:rPr>
          <w:sz w:val="24"/>
          <w:szCs w:val="24"/>
        </w:rPr>
        <w:t>Учитывая, что замена внутриквартирного газоснабжения производится быстро, каждый ответственный наниматель (собственник) квартиры должен оперативно заключить новый договор (Дата заключения договоров будет указа в объявлении за 2-3 дня) с УП «Мингаз» на поставку природного газа и обслуживание газотехнического оборудования.</w:t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Для пуска газа жильцам необходимо трижды обеспечить 100% доступ во все квартиры: для приемки комиссией УП «Мингаз» новой системы газоснабжения на прочность, второй раз на плотность и третий раз – для пуска газа. Из-за отсутствия доступа в одну из квартир – комиссия УП «Мингаз» работ не принимает и не разрешит пуск газа во всем подъезде. </w:t>
      </w:r>
      <w:r>
        <w:rPr>
          <w:b/>
          <w:szCs w:val="24"/>
          <w:u w:val="single"/>
        </w:rPr>
        <w:t>Ввиду взрывоопасности, требования УП «Мингаз» обоснованы и обязательны для всех.</w:t>
      </w:r>
    </w:p>
    <w:p>
      <w:pPr>
        <w:pStyle w:val="3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газовые плиты, счетчики газа приобретаются собственниками (нанимателями) квартир за личные средства. </w:t>
      </w:r>
    </w:p>
    <w:p>
      <w:pPr>
        <w:pStyle w:val="31"/>
        <w:ind w:firstLine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несвоевременном выполнении требований УП «Мингаз», работы по подключению газового оборудования к системе газоснабжения будут выполняться за счет жильца.</w:t>
      </w:r>
    </w:p>
    <w:p>
      <w:pPr>
        <w:pStyle w:val="31"/>
        <w:ind w:firstLine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ильцам необходимо , по уведомлению прораба о предоставлении доступа для ремонта (</w:t>
      </w:r>
      <w:r>
        <w:rPr>
          <w:b/>
          <w:sz w:val="24"/>
          <w:szCs w:val="24"/>
        </w:rPr>
        <w:t>п.п. 6.4 Правил пользования жилыми помещениями</w:t>
      </w:r>
      <w:r>
        <w:rPr>
          <w:sz w:val="24"/>
          <w:szCs w:val="24"/>
        </w:rPr>
        <w:t>), освободить от мебели и инвентаря места ремонта.</w:t>
      </w:r>
    </w:p>
    <w:p>
      <w:pPr>
        <w:pStyle w:val="3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 время ремонтных работ необходимо позаботиться о сохранности мебели, пола, эмалированной поверхности сантехнических приборов, своевременно укрывая от пыли, мусора, падающих осколков.</w:t>
      </w:r>
    </w:p>
    <w:p>
      <w:pPr>
        <w:pStyle w:val="31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осьба сообщать о дефектах и недоделках если их исполнители (мастер, бригадир) не принимают мер. Просим выдавать исполнителям справки-отзывы по качеству выполненных работ. Не допускать закрытие ниш без изоляции труб и без заделки отверстий. Уборка строительного мусора с рабочих мест – работа исполнителей работ. Просим Вас не выбрасывать в места, отведенные для строительного мусора, старую мебель, инвентарь, бытовые отходы.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 возникшим дополнительным работам и рассмотрению спорных вопросов  в  индивидуальном порядке, просим обращаться в КУП «ЖКХ Заводского района                 г. Минска» к инженеру отдела капитального ремонта Юркевич Анне Славомировне пер. Бехтерева, д.6 каб.217,  </w:t>
      </w:r>
      <w:r>
        <w:rPr>
          <w:b/>
          <w:i/>
          <w:sz w:val="24"/>
          <w:szCs w:val="24"/>
        </w:rPr>
        <w:t xml:space="preserve">тел. 296 53 65. </w:t>
      </w:r>
      <w:r>
        <w:rPr>
          <w:sz w:val="24"/>
          <w:szCs w:val="24"/>
        </w:rPr>
        <w:t>Также В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е обратиться с вопросами, предложениями, отзывами и приложить фотоматериалы, касающиеся капитального ремонта на </w:t>
      </w:r>
      <w:r>
        <w:rPr>
          <w:b/>
          <w:i/>
          <w:sz w:val="24"/>
          <w:szCs w:val="24"/>
        </w:rPr>
        <w:t>Viber</w:t>
      </w:r>
      <w:r>
        <w:rPr>
          <w:sz w:val="24"/>
          <w:szCs w:val="24"/>
        </w:rPr>
        <w:t xml:space="preserve"> по номеру </w:t>
      </w:r>
      <w:r>
        <w:rPr>
          <w:b/>
          <w:i/>
          <w:sz w:val="24"/>
          <w:szCs w:val="24"/>
        </w:rPr>
        <w:t>+37544-5-139-133</w:t>
      </w:r>
      <w:r>
        <w:rPr>
          <w:sz w:val="24"/>
          <w:szCs w:val="24"/>
        </w:rPr>
        <w:t xml:space="preserve"> (просьба указывать контактные данные)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азчик: КУП «ЖКХ района г. Минска»,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4"/>
          <w:szCs w:val="24"/>
        </w:rPr>
        <w:t>Генподрядчик: ООО «Росстройтрест»</w:t>
      </w:r>
      <w:r>
        <w:rPr>
          <w:i/>
          <w:sz w:val="23"/>
          <w:szCs w:val="23"/>
        </w:rPr>
        <w:t>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нтакты ответственных ли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объекте «Капитальный ремонт жилого дома № 52 по просп. Партизанскому»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азчик – КУП «ЖКХ Заводского района г. Минска» 220026, г.Минск пер.Бертерева,д.6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>Директор: Варикаш Михаил Станиславович, тел.8(017) 285 49 3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 xml:space="preserve">Главный инженер: Исаков Александр Иванович, тел.8(017) 295-74-99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>Начальник отдела капитального ремонта: Максимова Ирина Викторовна</w:t>
      </w:r>
    </w:p>
    <w:p>
      <w:pPr>
        <w:pStyle w:val="Normal"/>
        <w:ind w:left="7200" w:firstLine="72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ел. 8(017) 296-59-12 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 xml:space="preserve">Представитель       заказчика:       инженер       отдела       капитального       ремонта      – Юркевич Анна Славомировна тел. 8(017) 296-53-65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Технический надзор осуществляет ЧУП «Славтехстрой»  тел. 8 (0225) 71 74 33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Генподрядная организация – ООО  «Росстройтрест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 xml:space="preserve">Прораб по общестроительным работам: Полянский Юрий Вячеславович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ел. - 8(029) 299-68-64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 xml:space="preserve">Прораб по сантехническим работам: Пригодич Юрий Адамович  </w:t>
      </w:r>
    </w:p>
    <w:p>
      <w:pPr>
        <w:pStyle w:val="Normal"/>
        <w:ind w:left="7200" w:firstLine="720"/>
        <w:jc w:val="both"/>
        <w:rPr/>
      </w:pPr>
      <w:r>
        <w:rPr>
          <w:i/>
          <w:sz w:val="28"/>
          <w:szCs w:val="28"/>
        </w:rPr>
        <w:t>тел. – 8(029) 180-02-18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>Прораб по газотехническим работам: Дубаневич Вячеслав Александрович-</w:t>
      </w:r>
    </w:p>
    <w:p>
      <w:pPr>
        <w:pStyle w:val="Normal"/>
        <w:ind w:left="720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ел. – 8(029)3525278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</w:t>
      </w:r>
      <w:r>
        <w:rPr>
          <w:i/>
          <w:sz w:val="28"/>
          <w:szCs w:val="28"/>
        </w:rPr>
        <w:tab/>
        <w:t>По электромонтажным работам: Бычковский Максим Викторович-</w:t>
      </w:r>
    </w:p>
    <w:p>
      <w:pPr>
        <w:pStyle w:val="Normal"/>
        <w:ind w:left="7200" w:hanging="0"/>
        <w:jc w:val="both"/>
        <w:rPr>
          <w:vanish/>
          <w:sz w:val="20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тел. – 8(029)676-93-72</w:t>
      </w:r>
      <w:r>
        <w:rPr>
          <w:i/>
          <w:sz w:val="23"/>
          <w:szCs w:val="23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284" w:gutter="0" w:header="0" w:top="238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b/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9:00Z</dcterms:created>
  <dc:creator>User</dc:creator>
  <dc:description/>
  <cp:keywords/>
  <dc:language>en-US</dc:language>
  <cp:lastModifiedBy>Зам.директора по социальным вопросам ЖКХ Зав.района</cp:lastModifiedBy>
  <cp:lastPrinted>2021-09-06T10:22:00Z</cp:lastPrinted>
  <dcterms:modified xsi:type="dcterms:W3CDTF">2022-01-25T09:50:00Z</dcterms:modified>
  <cp:revision>27</cp:revision>
  <dc:subject/>
  <dc:title/>
</cp:coreProperties>
</file>