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АМЯТКА 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 объекту «Капитальный ремонт жилого дома № 8/3 по улице Ауэзова в г. Минске»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носитель информационного характер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НАНИМАТЕЛИ, СОБСТВЕННИКИ КВАРТИ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капитального ремонта жилищного фонда 2022 года, в Вашем доме с       января 2022 года по июнь 2022 года (с учетом подготовительных работ) будут проводиться ремонтно-строительные работы по капитальному ремонт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оектная организация – ООО «Вирсо»</w:t>
      </w:r>
      <w:r>
        <w:rPr>
          <w:sz w:val="24"/>
          <w:szCs w:val="24"/>
        </w:rPr>
        <w:t xml:space="preserve"> г. Витебск, просп. Фрунзе, 81/1-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авный инженер проекта: Макатун И.Г</w:t>
      </w:r>
      <w:r>
        <w:rPr>
          <w:i/>
        </w:rPr>
        <w:t xml:space="preserve">, </w:t>
      </w:r>
      <w:r>
        <w:rPr>
          <w:sz w:val="24"/>
          <w:szCs w:val="24"/>
        </w:rPr>
        <w:t xml:space="preserve"> тел. (0212) 64 24 7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казчик – КУП </w:t>
      </w:r>
      <w:r>
        <w:rPr>
          <w:b/>
          <w:i/>
          <w:u w:val="single"/>
        </w:rPr>
        <w:t xml:space="preserve">«ЖКХ Заводского района г. Минска» 220026, г.Минск пер.Бехтерева,д.6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Директор</w:t>
      </w:r>
      <w:r>
        <w:rPr>
          <w:i/>
        </w:rPr>
        <w:t>:</w:t>
      </w:r>
      <w:r>
        <w:rPr/>
        <w:t xml:space="preserve"> </w:t>
      </w:r>
      <w:r>
        <w:rPr>
          <w:i/>
        </w:rPr>
        <w:t>Варикаш Михаил Станиславович</w:t>
      </w:r>
      <w:r>
        <w:rPr/>
        <w:t>, тел.8(017) 285 49 30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Первый заместитель директора-главный инженер: Исаков Александр Иванович,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тел.8(017) 285 49 30;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Начальник отдела капитального ремонта:</w:t>
      </w:r>
      <w:r>
        <w:rPr>
          <w:i/>
        </w:rPr>
        <w:t xml:space="preserve"> Жилянина Ольга Анатольевна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i/>
        </w:rPr>
        <w:t xml:space="preserve"> </w:t>
      </w:r>
      <w:r>
        <w:rPr/>
        <w:t>тел. 8(017) 296-59-1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/>
          <w:b/>
          <w:i/>
          <w:i/>
          <w:u w:val="single"/>
        </w:rPr>
      </w:pPr>
      <w:r>
        <w:rPr/>
        <w:t xml:space="preserve">Представитель заказчика: инженер отдела капитального ремонта -                          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/>
          <w:b/>
          <w:i/>
          <w:i/>
          <w:u w:val="single"/>
        </w:rPr>
      </w:pPr>
      <w:r>
        <w:rPr>
          <w:b/>
          <w:i/>
        </w:rPr>
        <w:t>Юркевич Анна Славомировна тел. 8(017) 231-53-65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й надзор осуществляет ООО ООО «Аратиори»  тел. 8 (017) 364 59 60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/>
          <w:b/>
          <w:i/>
          <w:i/>
        </w:rPr>
      </w:pPr>
      <w:r>
        <w:rPr>
          <w:b/>
          <w:i/>
          <w:u w:val="single"/>
        </w:rPr>
        <w:t>Генподрядная организация – ОАО «Стройтрест № 7»:</w:t>
      </w:r>
      <w:r>
        <w:rPr>
          <w:i/>
        </w:rPr>
        <w:t xml:space="preserve"> приемная тел. 8(017) 369 17 41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u w:val="single"/>
        </w:rPr>
        <w:t xml:space="preserve">Субподрядная организация – ЧУП «Гудвикс»: </w:t>
      </w:r>
      <w:r>
        <w:rPr>
          <w:bCs/>
          <w:i/>
          <w:u w:val="single"/>
        </w:rPr>
        <w:t>п</w:t>
      </w:r>
      <w:r>
        <w:rPr>
          <w:i/>
        </w:rPr>
        <w:t>риемная тел. 8(017) 354 11 28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>Главный инженер</w:t>
      </w:r>
      <w:r>
        <w:rPr>
          <w:b/>
          <w:i/>
        </w:rPr>
        <w:t xml:space="preserve">: Конопляник Николай Николаевич </w:t>
      </w:r>
      <w:r>
        <w:rPr>
          <w:i/>
        </w:rPr>
        <w:t>- тел.8(029) 676 28 79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общестроительным работам: </w:t>
      </w:r>
      <w:r>
        <w:rPr>
          <w:b/>
          <w:i/>
        </w:rPr>
        <w:t>Андрон Кирилл Евгеньевич</w:t>
      </w:r>
      <w:r>
        <w:rPr>
          <w:i/>
        </w:rPr>
        <w:t xml:space="preserve"> –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тел.8(029) 630 21 28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  <w:szCs w:val="26"/>
        </w:rPr>
        <w:t xml:space="preserve">Прораб по сантехническим работам: </w:t>
      </w:r>
      <w:r>
        <w:rPr>
          <w:b/>
          <w:i/>
          <w:szCs w:val="26"/>
        </w:rPr>
        <w:t>Петюкевич Александр Владимирович</w:t>
      </w:r>
      <w:r>
        <w:rPr>
          <w:i/>
          <w:szCs w:val="26"/>
        </w:rPr>
        <w:t xml:space="preserve"> -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  <w:szCs w:val="26"/>
        </w:rPr>
        <w:t>тел.8(029) 330 21 59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  <w:szCs w:val="26"/>
        </w:rPr>
        <w:t xml:space="preserve">Прораб по электромонтажным работам: </w:t>
      </w:r>
      <w:r>
        <w:rPr>
          <w:b/>
          <w:i/>
        </w:rPr>
        <w:t>Косинец Максим Павлович</w:t>
      </w:r>
      <w:r>
        <w:rPr>
          <w:i/>
        </w:rPr>
        <w:t xml:space="preserve"> –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  <w:szCs w:val="26"/>
        </w:rPr>
        <w:t>тел.8(033) 313 36 40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ект разработан в соответствии с нормативными  документами по проектированию и строительству, действующим строительным каталогам, государственным и другим нормативным актам по проектированию и капитальному строительству. Технические решения, принятые в рабочих чертежах, соответствуют требованиям экологических, санитарно-гигиенических, противопожарных и других действующих норм и правил, обеспечивают безопасную для жизни и здоровья людей эксплуатацию объ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ходе капитального ремонта жилого дома № 8/3 по улице Ауэзова предусмотрены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естроительны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мена оконных блоков в лестничных клетка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ремонт балконов и лоджий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монт крылец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монт кровли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ремонт козырьков над вход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шивка стояков инженерных коммуникаций гипсокартонными листами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орудование жилых комнат дымовыми пожарными извещател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ановка бытовых электровентиляторов – в кухнях квартир верхних этаж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демонтаж отслаивающейся облицовочной плитки наружных стен и цокольной части с последующим оштукатуриванием и окраской (локальн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согласно приказу МЖКХ РБ от 04.02.2015 № 5 работы по ремонту подъездов производятся при капитальном ремонте за счет нанимателей и собственников кварти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плоснабжение, отопление, вентиля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мена магистральных трубопроводов и участков стояков с прокладкой из стальных труб в теплоизоляции – в подвале; стояков и отопительных приборов с установкой стальных конвекторов – в лестничных клетках 9-этажных секций и местах общего пользования;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очистка существующих вентканалов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доснабжение и канализ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на водомерного узла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на трубопроводов систем холодного и горячего водоснабжения, бытовой канализации с подключением существующей квартирной разво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ой индивидуальных приборов учета (приборы учета жителями приобретаются за собственные средства ст. 91 жилищного кодекса РБ)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олотенцесушителей с подключением к системе горячего водоснабжени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тепловая изоляция трубопроводов холодного и горячего водоснабж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лектроснаб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вводного устройства и распределительного устройства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ниезащита здания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на электроосвещение в МОП, фасад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лагоустрой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мена покрытия отмостки и площадок перед входными группами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сстановление нарушенного благоустройства после прокладки выпусков хозяйственно-бытовой канализации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 могут быть смещены в случае внесения изменений в проектно-сметную документацию, несвоевременного предоставления доступа в квартир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здания ведется без отселения жиль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риод проведения ремонтных работ просим соблюдать осторожность в зоне производства работ. Будьте внимательны и осторожны в местах раскопок, обходите огражденные зоны производства работ, а также на входах в подъезды. Не пускайте детей играть на стройплощадку.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сим обеспечивать доступ  в занимаемые жилые помещения работникам при проведении необходимых ремонтных работ, предусмотренных проектной документацией. При выполнении сварочных работ просим присутствовать 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31"/>
        <w:ind w:first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ильцам необходимо, по уведомлению прораба о предоставлении доступа для ремонта (</w:t>
      </w:r>
      <w:r>
        <w:rPr>
          <w:b/>
          <w:sz w:val="24"/>
          <w:szCs w:val="24"/>
        </w:rPr>
        <w:t>п.п. 6.4 Правил пользования жилыми помещениями</w:t>
      </w:r>
      <w:r>
        <w:rPr>
          <w:sz w:val="24"/>
          <w:szCs w:val="24"/>
        </w:rPr>
        <w:t>), освободить от мебели и инвентаря места ремонта.</w:t>
      </w:r>
    </w:p>
    <w:p>
      <w:pPr>
        <w:pStyle w:val="31"/>
        <w:ind w:firstLine="420"/>
        <w:jc w:val="both"/>
        <w:rPr/>
      </w:pPr>
      <w:r>
        <w:rPr>
          <w:sz w:val="24"/>
          <w:szCs w:val="24"/>
        </w:rPr>
        <w:t>Во время ремонтных работ необходимо позаботиться о сохранности мебели, пола, эмалированной поверхности сантехнических приборов, своевременно укрывая от пыли, мусора, падающих осколков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сьба сообщать о дефектах и недоделках если их исполнители (мастер, бригадир) не принимают мер. Просим выдавать исполнителям справки-отзывы по качеству выполненных работ. Не допускать закрытие ниш без изоляции труб и без заделки отверстий. Уборка строительного мусора с рабочих мест – работа исполнителей работ. Просим Вас не выбрасывать в места, отведенные для строительного мусора, старую мебель, инвентарь, бытовые отходы.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возникшим дополнительным работам и рассмотрению спорных вопросов в индивидуальном порядке, просим обращаться в КУП «ЖКХ Заводского района                 г. Минска» к инженеру отдела капитального ремонта Юркевич Анне Славомировне пер. Бехтерева, д.6 каб.219, </w:t>
      </w:r>
      <w:r>
        <w:rPr>
          <w:b/>
          <w:i/>
          <w:sz w:val="24"/>
          <w:szCs w:val="24"/>
        </w:rPr>
        <w:t xml:space="preserve">тел. 231 53 65. </w:t>
      </w:r>
      <w:r>
        <w:rPr>
          <w:sz w:val="24"/>
          <w:szCs w:val="24"/>
        </w:rPr>
        <w:t>Также В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е обратиться с вопросами, предложениями, отзывами и приложить фотоматериалы, касающиеся капитального ремонта на </w:t>
      </w:r>
      <w:r>
        <w:rPr>
          <w:b/>
          <w:i/>
          <w:sz w:val="24"/>
          <w:szCs w:val="24"/>
        </w:rPr>
        <w:t>Viber</w:t>
      </w:r>
      <w:r>
        <w:rPr>
          <w:sz w:val="24"/>
          <w:szCs w:val="24"/>
        </w:rPr>
        <w:t xml:space="preserve"> по номеру </w:t>
      </w:r>
      <w:r>
        <w:rPr>
          <w:b/>
          <w:i/>
          <w:sz w:val="24"/>
          <w:szCs w:val="24"/>
        </w:rPr>
        <w:t>+37544 5-139-133</w:t>
      </w:r>
      <w:r>
        <w:rPr>
          <w:sz w:val="24"/>
          <w:szCs w:val="24"/>
        </w:rPr>
        <w:t xml:space="preserve"> (просьба указывать контактные данные)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имени всех руководителей «Генподрядчика», «Субподрядчика» и «Заказчика» просим всех жильцов:</w:t>
      </w:r>
    </w:p>
    <w:p>
      <w:pPr>
        <w:pStyle w:val="Normal"/>
        <w:ind w:firstLine="42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воевременно предоставлять доступ в квартиры для ремонта во избежание простоев рабочих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е загружать письменными обращениями инстанции города, так как абсолютное большинство вопросов будет решено на объекте «Генподрядчиком» и «Заказчиком» в рабочем порядке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«Генподрядчика» и «Заказчика» намерены произвести ремонт дома в установленные сроки и всячески будут помогать жителям в преодолении ремонтного периода с минимальными неудобствами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азчик: КУП «ЖКХ района г. Минска»,</w:t>
      </w:r>
    </w:p>
    <w:p>
      <w:pPr>
        <w:pStyle w:val="Normal"/>
        <w:jc w:val="both"/>
        <w:rPr>
          <w:vanish/>
          <w:sz w:val="20"/>
        </w:rPr>
      </w:pPr>
      <w:r>
        <w:rPr>
          <w:i/>
          <w:sz w:val="24"/>
          <w:szCs w:val="24"/>
        </w:rPr>
        <w:t xml:space="preserve">Генподрядчик: </w:t>
      </w:r>
      <w:r>
        <w:rPr>
          <w:bCs/>
          <w:i/>
        </w:rPr>
        <w:t>ОАО «Стройтрест № 7»</w:t>
      </w:r>
      <w:r>
        <w:rPr>
          <w:bCs/>
          <w:i/>
          <w:sz w:val="23"/>
          <w:szCs w:val="23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09" w:right="567" w:gutter="0" w:header="0" w:top="238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7:00Z</dcterms:created>
  <dc:creator>User</dc:creator>
  <dc:description/>
  <cp:keywords/>
  <dc:language>en-US</dc:language>
  <cp:lastModifiedBy>Сакович Андрей Юрьевич</cp:lastModifiedBy>
  <cp:lastPrinted>2022-01-13T16:04:00Z</cp:lastPrinted>
  <dcterms:modified xsi:type="dcterms:W3CDTF">2022-01-13T13:24:00Z</dcterms:modified>
  <cp:revision>9</cp:revision>
  <dc:subject/>
  <dc:title/>
</cp:coreProperties>
</file>