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ПАМЯТКА 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бъекту «Капитальный ремонт жилого дома № 19 по ул. Яна Райниса в г. Минске»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(носитель информационного характер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НАНИМАТЕЛИ, СОБСТВЕННИКИ КВАРТИР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ланом капитального ремонта жилищного фонда 2021 год, в Вашем доме с        декабря 2021 года по март 2022 года (с учетом подготовительных работ) будут проводиться ремонтно-строительные работы по капитальному ремонту.</w:t>
      </w:r>
    </w:p>
    <w:p>
      <w:pPr>
        <w:pStyle w:val="Normal"/>
        <w:numPr>
          <w:ilvl w:val="0"/>
          <w:numId w:val="6"/>
        </w:numPr>
        <w:ind w:left="284" w:hanging="36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оектная организация – ООО «Вирсо»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Главный инженер проекта: Жвакин Д.В</w:t>
      </w:r>
      <w:r>
        <w:rPr>
          <w:i/>
        </w:rPr>
        <w:t xml:space="preserve">, </w:t>
      </w:r>
      <w:r>
        <w:rPr>
          <w:sz w:val="24"/>
          <w:szCs w:val="24"/>
        </w:rPr>
        <w:t xml:space="preserve"> тел. (0212) 64 24 7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Заказчик – КУП </w:t>
      </w:r>
      <w:r>
        <w:rPr>
          <w:b/>
          <w:i/>
          <w:u w:val="single"/>
        </w:rPr>
        <w:t xml:space="preserve">«ЖКХ Заводского района г. Минска» 220026, г.Минск пер.Бертерева,д.6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Директор</w:t>
      </w:r>
      <w:r>
        <w:rPr>
          <w:i/>
        </w:rPr>
        <w:t>:</w:t>
      </w:r>
      <w:r>
        <w:rPr/>
        <w:t xml:space="preserve"> </w:t>
      </w:r>
      <w:r>
        <w:rPr>
          <w:i/>
        </w:rPr>
        <w:t>Варикаш Михаил Станиславович</w:t>
      </w:r>
      <w:r>
        <w:rPr/>
        <w:t>, тел.8(017) 285 49 30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 xml:space="preserve">Первый заместитель директора-главный инженер: </w:t>
      </w:r>
      <w:r>
        <w:rPr>
          <w:i/>
        </w:rPr>
        <w:t>Исаков Александр Иванович</w:t>
      </w:r>
      <w:r>
        <w:rPr/>
        <w:t xml:space="preserve">, тел.8(017) 295-74-99;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Начальник отдела капитального ремонта:</w:t>
      </w:r>
      <w:r>
        <w:rPr>
          <w:i/>
        </w:rPr>
        <w:t xml:space="preserve"> Максимова Ирина Викторовна </w:t>
      </w:r>
      <w:r>
        <w:rPr/>
        <w:t>тел. 8(017) 296-59-12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u w:val="single"/>
        </w:rPr>
      </w:pPr>
      <w:r>
        <w:rPr/>
        <w:t xml:space="preserve">Представитель        заказчика:       инженер       отдела       капитального       ремонта      – </w:t>
      </w:r>
      <w:r>
        <w:rPr>
          <w:b/>
          <w:i/>
        </w:rPr>
        <w:t xml:space="preserve">Юркевич Анна Славомировна тел. 8(017) 231-53-65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ический надзор осуществляет ООО «Аратиори»  тел. 8 (044) 737 66 30</w:t>
      </w:r>
      <w:r>
        <w:rPr>
          <w:b/>
          <w:i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  <w:u w:val="single"/>
        </w:rPr>
        <w:t>Генподрядная организация – ЧУП «СТРОЙМЕДСЕРВИС»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i/>
        </w:rPr>
        <w:t>Приемная тел. 8(017) 263 07 24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  <w:sz w:val="24"/>
          <w:szCs w:val="24"/>
        </w:rPr>
        <w:t>Прораб</w:t>
      </w:r>
      <w:r>
        <w:rPr>
          <w:i/>
        </w:rPr>
        <w:t xml:space="preserve"> по общестроительным работам: </w:t>
      </w:r>
      <w:r>
        <w:rPr>
          <w:b/>
          <w:bCs/>
          <w:i/>
        </w:rPr>
        <w:t>Шелег Александр Геннадьевич</w:t>
      </w:r>
      <w:r>
        <w:rPr>
          <w:i/>
        </w:rPr>
        <w:t xml:space="preserve"> тел. - 8(029) 1412418;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</w:rPr>
      </w:pPr>
      <w:r>
        <w:rPr>
          <w:i/>
          <w:sz w:val="24"/>
          <w:szCs w:val="24"/>
        </w:rPr>
        <w:t>Прораб</w:t>
      </w:r>
      <w:r>
        <w:rPr>
          <w:i/>
        </w:rPr>
        <w:t xml:space="preserve"> по сантехническим работам: </w:t>
      </w:r>
      <w:r>
        <w:rPr>
          <w:b/>
          <w:bCs/>
          <w:i/>
        </w:rPr>
        <w:t>Андриянов Роман Андреевич</w:t>
      </w:r>
      <w:r>
        <w:rPr>
          <w:i/>
        </w:rPr>
        <w:t xml:space="preserve"> тел. - 8(029) 6160568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i/>
          <w:sz w:val="24"/>
          <w:szCs w:val="24"/>
        </w:rPr>
        <w:t>Прораб</w:t>
      </w:r>
      <w:r>
        <w:rPr>
          <w:i/>
        </w:rPr>
        <w:t xml:space="preserve"> по газотехническим работам: </w:t>
      </w:r>
      <w:r>
        <w:rPr>
          <w:b/>
          <w:bCs/>
          <w:i/>
        </w:rPr>
        <w:t>Янчевский Денис Александрович</w:t>
      </w:r>
      <w:r>
        <w:rPr>
          <w:i/>
        </w:rPr>
        <w:t xml:space="preserve"> - тел. 8(044) 7035488;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24"/>
          <w:szCs w:val="24"/>
        </w:rPr>
      </w:pPr>
      <w:r>
        <w:rPr>
          <w:i/>
        </w:rPr>
        <w:t xml:space="preserve">По электромонтажным работам: </w:t>
      </w:r>
      <w:r>
        <w:rPr>
          <w:b/>
          <w:bCs/>
          <w:i/>
        </w:rPr>
        <w:t>Жуйков Андрей Алексеевич</w:t>
      </w:r>
      <w:r>
        <w:rPr>
          <w:i/>
        </w:rPr>
        <w:t xml:space="preserve"> – тел. 8(044) 5505408.</w:t>
      </w:r>
    </w:p>
    <w:p>
      <w:pPr>
        <w:pStyle w:val="Normal"/>
        <w:jc w:val="both"/>
        <w:rPr/>
      </w:pPr>
      <w:r>
        <w:rPr>
          <w:i/>
          <w:color w:val="FF0000"/>
          <w:sz w:val="20"/>
        </w:rPr>
        <w:t xml:space="preserve">   </w:t>
      </w:r>
      <w:r>
        <w:rPr>
          <w:i/>
          <w:sz w:val="20"/>
        </w:rPr>
        <w:t>Проект разработан в соответствии с нормативными документами по проектированию и строительству, действующим строительным каталогам, государственным и другим нормативным актам по проектированию и капитальному строительству. Технические решения, принятые в рабочих чертежах, соответствуют требованиям экологических, санитарно-гигиенических, противопожарных и других действующих норм и правил, обеспечивают безопасную для жизни и здоровья людей эксплуатацию объе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ходе капитального ремонта жилого дома № 7 по ул. Плеханова предусмотрены следующие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щестроительны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- ремонт балконов (замена экранов ограждений на новые – из металлических профилированных листов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</w:rPr>
        <w:t xml:space="preserve">- </w:t>
      </w:r>
      <w:r>
        <w:rPr>
          <w:iCs/>
          <w:sz w:val="24"/>
          <w:szCs w:val="24"/>
        </w:rPr>
        <w:t>замена части дверных блоков в местах общего поль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- наружная отделка – ремонт стыков стеновых панелей (100%) с заменой и установкой уплотнительных прокладок с защитой полимерцементным раствором и герметизацией двухкомпонентной мастико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емонт кровли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мена оконных блоков в лестничных клетка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- зашивка стояков инженерных коммуникаций гипсокартонными листами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- оборудование жилых комнат дымовыми пожарными извещател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согласно приказу МЖКХ РБ от 04.02.2015 № 5 работы по ремонту подъездов производятся при капитальном ремонте за счет нанимателей и собственников квартир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плоснабжение, отопление, вентиляц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замена магистральных трубопроводов и отопительных приборов в лестничных клетках; запорной арматуры и нагревательных приборов в местах общего пользования;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очистка существующих вентканалов</w:t>
      </w: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доснабжение и канализ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мена водомерного узла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замена трубопроводов систем холодного и горячего водоснабжения, бытовой канализации с подключением существующей квартирной разво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кой индивидуальных приборов учета (</w:t>
      </w:r>
      <w:r>
        <w:rPr>
          <w:i/>
          <w:iCs/>
          <w:sz w:val="24"/>
          <w:szCs w:val="24"/>
        </w:rPr>
        <w:t>приборы учета жителями приобретаются за собственные средства ст. 97 жилищного кодекса РБ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- установка полотенцесушителей с подключением к системе горячего водоснабжения;</w:t>
      </w:r>
    </w:p>
    <w:p>
      <w:pPr>
        <w:pStyle w:val="Normal"/>
        <w:rPr/>
      </w:pPr>
      <w:r>
        <w:rPr>
          <w:sz w:val="24"/>
          <w:szCs w:val="24"/>
        </w:rPr>
        <w:t>- замена выпусков бытовой канализации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- тепловая изоляция трубопроводов холодного и горячего водоснабжения</w:t>
      </w: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лектроснаб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ка вводного устройства и распределительного устройства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ниезащита здания</w:t>
      </w:r>
      <w:r>
        <w:rPr>
          <w:i/>
          <w:sz w:val="24"/>
          <w:szCs w:val="24"/>
        </w:rPr>
        <w:t>;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Благоустрой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мена покрытия отмостки и площадок перед входными группами</w:t>
      </w:r>
      <w:r>
        <w:rPr>
          <w:i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осстановление нарушенного благоустройства после прокладки газовых вводов и выпусков хозяйственно-бытовой канализации</w:t>
      </w: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Газоснабжение: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мена внутренней системы газоснабжения, установка приборов учета расхода газа </w:t>
      </w:r>
      <w:r>
        <w:rPr>
          <w:i/>
          <w:sz w:val="24"/>
          <w:szCs w:val="24"/>
        </w:rPr>
        <w:t>(приборы учета приобретаются жителями за собственные средства ст. 97 жилищного кодекса РБ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и выполнения работ могут быть смещены в случае внесения изменений в проектно-сметную документацию, несвоевременного предоставления доступа в квартиры и т.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здания ведется без отселения жиль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ериод проведения ремонтных работ просим соблюдать осторожность в зоне производства работ. Будьте внимательны и осторожны в местах раскопок, обходите огражденные зоны производства работ, а также на входах в подъезды. Не пускайте детей играть на стройплощадку.</w:t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  <w:szCs w:val="24"/>
        </w:rPr>
        <w:t>- просим обеспечивать доступ в занимаемые жилые помещения работникам при проведении необходимых ремонтных работ, предусмотренных проектной документацией. При выполнении сварочных работ просим присутствовать до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нимание! Для всех жильцов по газотехническим работам!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При производстве работ предоставить новые или с не истекшим сроком эксплуатации газовые плиты. В случае, если газовая плита была в эксплуатации более гарантийного срока (более 10 лет) – необходимо получить заключение УП «Мингаз» о ее пригодности тел. 162.</w:t>
      </w:r>
    </w:p>
    <w:p>
      <w:pPr>
        <w:pStyle w:val="TextBody"/>
        <w:ind w:firstLine="360"/>
        <w:rPr/>
      </w:pPr>
      <w:r>
        <w:rPr>
          <w:sz w:val="24"/>
          <w:szCs w:val="24"/>
        </w:rPr>
        <w:t>Учитывая, что замена внутриквартирного газоснабжения производится быстро, каждый ответственный наниматель (собственник) квартиры должен оперативно заключить новый договор (Дата заключения договоров будет указа в объявлении за 2-3 дня) с УП «Мингаз» на поставку природного газа и обслуживание газотехнического оборудования.</w:t>
      </w:r>
    </w:p>
    <w:p>
      <w:pPr>
        <w:pStyle w:val="3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Для пуска газа жильцам необходимо трижды обеспечить 100% доступ во все квартиры: для приемки комиссией УП «Мингаз» новой системы газоснабжения на прочность, второй раз на плотность и третий раз – для пуска газа. Из-за отсутствия доступа в одну из квартир – комиссия УП «Мингаз» работ не принимает и не разрешит пуск газа во всем подъезде. </w:t>
      </w:r>
      <w:r>
        <w:rPr>
          <w:b/>
          <w:szCs w:val="24"/>
          <w:u w:val="single"/>
        </w:rPr>
        <w:t>Ввиду взрывоопасности, требования УП «Мингаз» обоснованы и обязательны для всех.</w:t>
      </w:r>
    </w:p>
    <w:p>
      <w:pPr>
        <w:pStyle w:val="31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газовые плиты, счетчики газа приобретаются собственниками (нанимателями) квартир за личные средства. </w:t>
      </w:r>
    </w:p>
    <w:p>
      <w:pPr>
        <w:pStyle w:val="31"/>
        <w:ind w:firstLine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несвоевременном выполнении требований УП «Мингаз», работы по подключению газового оборудования к системе газоснабжения будут выполняться за счет жильца.</w:t>
      </w:r>
    </w:p>
    <w:p>
      <w:pPr>
        <w:pStyle w:val="31"/>
        <w:ind w:firstLine="4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ильцам необходимо, по уведомлению прораба о предоставлении доступа для ремонта (</w:t>
      </w:r>
      <w:r>
        <w:rPr>
          <w:b/>
          <w:sz w:val="24"/>
          <w:szCs w:val="24"/>
        </w:rPr>
        <w:t>п.п. 6.4 Правил пользования жилыми помещениями</w:t>
      </w:r>
      <w:r>
        <w:rPr>
          <w:sz w:val="24"/>
          <w:szCs w:val="24"/>
        </w:rPr>
        <w:t>), освободить от мебели и инвентаря места ремонта.</w:t>
      </w:r>
    </w:p>
    <w:p>
      <w:pPr>
        <w:pStyle w:val="31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 время ремонтных работ необходимо позаботиться о сохранности мебели, пола, эмалированной поверхности сантехнических приборов, своевременно укрывая от пыли, мусора, падающих осколков.</w:t>
      </w:r>
    </w:p>
    <w:p>
      <w:pPr>
        <w:pStyle w:val="31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осьба сообщать о дефектах и недоделках если их исполнители (мастер, бригадир) не принимают мер. Просим выдавать исполнителям справки-отзывы по качеству выполненных работ. Не допускать закрытие ниш без изоляции труб и без заделки отверстий. Уборка строительного мусора с рабочих мест – работа исполнителей работ. Просим Вас не выбрасывать в места, отведенные для строительного мусора, старую мебель, инвентарь, бытовые отходы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о возникшим дополнительным работам и рассмотрению спорных вопросов  в  индивидуальном порядке, просим обращаться в КУП «ЖКХ Заводского района                 г. Минска» к инженеру отдела капитального ремонта Юркевич Анне Славомировне пер. Бехтерева, д.6 каб.219,  </w:t>
      </w:r>
      <w:r>
        <w:rPr>
          <w:b/>
          <w:i/>
          <w:sz w:val="24"/>
          <w:szCs w:val="24"/>
        </w:rPr>
        <w:t xml:space="preserve">тел. 231 53 65. </w:t>
      </w:r>
      <w:r>
        <w:rPr>
          <w:sz w:val="24"/>
          <w:szCs w:val="24"/>
        </w:rPr>
        <w:t>Также В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е обратиться с вопросами, предложениями, отзывами и приложить фотоматериалы, касающиеся капитального ремонта на </w:t>
      </w:r>
      <w:r>
        <w:rPr>
          <w:b/>
          <w:i/>
          <w:sz w:val="24"/>
          <w:szCs w:val="24"/>
        </w:rPr>
        <w:t>Viber</w:t>
      </w:r>
      <w:r>
        <w:rPr>
          <w:sz w:val="24"/>
          <w:szCs w:val="24"/>
        </w:rPr>
        <w:t xml:space="preserve"> по номеру </w:t>
      </w:r>
      <w:r>
        <w:rPr>
          <w:b/>
          <w:i/>
          <w:sz w:val="24"/>
          <w:szCs w:val="24"/>
        </w:rPr>
        <w:t>+37544 5-139-133</w:t>
      </w:r>
      <w:r>
        <w:rPr>
          <w:sz w:val="24"/>
          <w:szCs w:val="24"/>
        </w:rPr>
        <w:t xml:space="preserve"> (просьба указывать контактные данные)</w:t>
      </w:r>
    </w:p>
    <w:p>
      <w:pPr>
        <w:pStyle w:val="Normal"/>
        <w:ind w:firstLine="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имени всех руководителей «Генподрядчика», «Субподрядчика» и «Заказчика» просим всех жильцов:</w:t>
      </w:r>
    </w:p>
    <w:p>
      <w:pPr>
        <w:pStyle w:val="Normal"/>
        <w:ind w:firstLine="42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воевременно предоставлять доступ в квартиры для ремонта во избежание простоев рабочих;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е загружать письменными обращениями инстанции города, так как абсолютное большинство вопросов будет решено на объекте «Генподрядчиком» и «Заказчиком» в рабочем порядке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Коллективы «Генподрядчика» и «Заказчика» намерены произвести ремонт дома в установленные сроки и всячески будут помогать жителям в преодолении ремонтного периода с минимальными неудобства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азчик: КУП «ЖКХ района г. Минска»,</w:t>
      </w:r>
    </w:p>
    <w:p>
      <w:pPr>
        <w:pStyle w:val="Normal"/>
        <w:jc w:val="both"/>
        <w:rPr>
          <w:vanish/>
          <w:sz w:val="20"/>
        </w:rPr>
      </w:pPr>
      <w:r>
        <w:rPr>
          <w:i/>
          <w:sz w:val="24"/>
          <w:szCs w:val="24"/>
        </w:rPr>
        <w:t>Генподрядчик: ЧУП «СТРОЙМЕДСЕРВИС»</w:t>
      </w:r>
      <w:r>
        <w:rPr>
          <w:i/>
          <w:sz w:val="23"/>
          <w:szCs w:val="23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284" w:gutter="0" w:header="0" w:top="238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b/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2:00Z</dcterms:created>
  <dc:creator>User</dc:creator>
  <dc:description/>
  <cp:keywords/>
  <dc:language>en-US</dc:language>
  <cp:lastModifiedBy>Сакович Андрей Юрьевич</cp:lastModifiedBy>
  <cp:lastPrinted>2022-01-12T10:14:00Z</cp:lastPrinted>
  <dcterms:modified xsi:type="dcterms:W3CDTF">2022-01-12T07:28:00Z</dcterms:modified>
  <cp:revision>8</cp:revision>
  <dc:subject/>
  <dc:title/>
</cp:coreProperties>
</file>